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9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0 июня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ИНН 525003967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ИНН 771478999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ИНН 344601799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ИНН 262805839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Зиверт»                                                    ИНН 526006139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ольяттинская Торговая Компания - Инжиниринг» ИНН </w:t>
      </w:r>
      <w:r>
        <w:rPr>
          <w:rFonts w:cs="Times New Roman" w:ascii="Times New Roman" w:hAnsi="Times New Roman"/>
          <w:shd w:fill="FFFFFF" w:val="clear"/>
        </w:rPr>
        <w:t>6321444665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ХС-Инвестстрой» ИНН 5260058964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ЛНЭКС» ИНН 526212896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ЦЕНТРЭНЕРГОМОНТАЖ» ИНН </w:t>
      </w:r>
      <w:r>
        <w:rPr>
          <w:rFonts w:cs="Times New Roman" w:ascii="Times New Roman" w:hAnsi="Times New Roman"/>
          <w:shd w:fill="FFFFFF" w:val="clear"/>
        </w:rPr>
        <w:t>5257157732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пецмонтажКС» ИНН 525704066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йси-Климат» ИНН 525911219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ЭКТА» ИНН 525707134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троительная Корпорация» ИНН </w:t>
      </w:r>
      <w:r>
        <w:rPr>
          <w:rFonts w:cs="Times New Roman" w:ascii="Times New Roman" w:hAnsi="Times New Roman"/>
          <w:shd w:fill="FFFFFF" w:val="clear"/>
        </w:rPr>
        <w:t>5834062726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Инженерное бюро Альфа» ИНН 770590230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Строительная компания «Альфа Климат» ИНН 526225063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о-дизайнерское бюро «Проект-Сити» ИНН 525709900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ИНН 52500396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484505</wp:posOffset>
            </wp:positionV>
            <wp:extent cx="10287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16891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5461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96901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9:00Z</dcterms:created>
  <dc:creator>Белова Юля</dc:creator>
  <dc:description/>
  <cp:keywords/>
  <dc:language>en-US</dc:language>
  <cp:lastModifiedBy>Тютинов</cp:lastModifiedBy>
  <cp:lastPrinted>2021-06-30T16:42:00Z</cp:lastPrinted>
  <dcterms:modified xsi:type="dcterms:W3CDTF">2021-07-02T07:38:00Z</dcterms:modified>
  <cp:revision>3</cp:revision>
  <dc:subject/>
  <dc:title/>
</cp:coreProperties>
</file>